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046"/>
        <w:gridCol w:w="3795"/>
      </w:tblGrid>
      <w:tr>
        <w:trPr/>
        <w:tc>
          <w:tcPr>
            <w:tcW w:w="401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ЙОННЫҢ 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МЛЕГ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ЕНЛЫ АВЫ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ҖИРЛЕГ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 xml:space="preserve">Ленин  урамы  44 йорт 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37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ОЕ ОБРАЗОВАНИЕ  «КАЕНЛИНСКОЕ СЕЛЬСКОЕ ПОСЕЛЕНИЕ» НИЖНЕКАМСКОГО МУНИЦИПАЛЬНОГО РАЙОНА  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л. Ленина  д. 44</w:t>
            </w:r>
            <w:r>
              <w:rPr>
                <w:rFonts w:cs="Times New Roman" w:ascii="Times New Roman" w:hAnsi="Times New Roman"/>
                <w:sz w:val="16"/>
              </w:rPr>
              <w:t>. Тел.: 44-91-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26 от 19.12.2014 г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 Каенлинского сельского поселения  на 2015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6 и 2017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Каенли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 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525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7525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н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6 год в сумме 7627 тыс. рублей, на 2017 год в сумме 7767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6 год в сумме 7627 тыс. рублей, в том числе условно утвержденные расходы в сумме 190,68 тыс. рублей, на 2017 год в сумме 7767 тыс. рублей, в том числе условно утвержденные расходы 388,35 тыс.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4772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года - в размере 4826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8 года - в размере 4920 тыс. рублей, в том числе по муниципальным гарантиям в сумме 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4772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482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7 году – в размере 492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  предельный размер расходов на обслуживание муниципального долг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5 году -в размере 716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2016 году - в размере 724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- в размере 738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честь в бюджете 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объем доходов на 2015 год (приложение 3) и на плановый период 2015 и 2016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на 2015 год и на плановый период 2016 и 2017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8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-2017 годы (приложение 12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Каенлин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3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Каенлинского сельского поселения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1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поселе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на выравнивание уровня бюджетной обеспеченности поселения: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5год  в сумме 1828 тыс. рублей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1919 тыс. рублей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 в сумме 2028 тыс. рублей </w:t>
      </w:r>
    </w:p>
    <w:p>
      <w:pPr>
        <w:pStyle w:val="Normal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дотации на  поддержку мер по обеспечению сбалансированности бюджета поселения: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>- на 2015 год в сумме 787 тыс. рублей;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743 тыс. рублей 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7 год  в сумме 682 тыс. рублей </w:t>
      </w:r>
    </w:p>
    <w:p>
      <w:pPr>
        <w:pStyle w:val="Normal"/>
        <w:ind w:firstLine="709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left="708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5 год в сумме 40 тыс. рублей;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41 тыс. рублей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 в сумме 44 тыс. рубле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на 2014 год в сумме 94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5 год  в сумме 95 тыс.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90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Каенлин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статки средств бюджета Каенлин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Каенлинского сельского поселения соответствующего решения.</w:t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3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 массовой 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27"/>
        <w:gridCol w:w="2689"/>
        <w:gridCol w:w="3181"/>
        <w:gridCol w:w="1501"/>
        <w:gridCol w:w="119"/>
      </w:tblGrid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76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9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1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2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3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2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4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6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79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11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56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</w:tr>
      <w:tr>
        <w:trPr>
          <w:trHeight w:val="2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28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5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57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57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25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-2017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2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316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</w:t>
            </w:r>
          </w:p>
        </w:tc>
      </w:tr>
      <w:tr>
        <w:trPr>
          <w:trHeight w:val="7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4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65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6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,3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67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5 год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  <w:r>
        <w:rPr/>
        <w:tab/>
      </w:r>
    </w:p>
    <w:tbl>
      <w:tblPr>
        <w:tblW w:w="10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76"/>
        <w:gridCol w:w="615"/>
        <w:gridCol w:w="709"/>
        <w:gridCol w:w="1418"/>
        <w:gridCol w:w="658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енлинское сельское поселени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84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0</w:t>
            </w:r>
          </w:p>
        </w:tc>
      </w:tr>
      <w:tr>
        <w:trPr>
          <w:trHeight w:val="6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5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5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5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5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2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26  от  19.12.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-2017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622"/>
        <w:gridCol w:w="654"/>
        <w:gridCol w:w="1309"/>
        <w:gridCol w:w="760"/>
        <w:gridCol w:w="1333"/>
        <w:gridCol w:w="1447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енлинское сельское посе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2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6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6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5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,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67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1:00Z</dcterms:created>
  <dc:creator>Юридичечкий отдел</dc:creator>
  <dc:description/>
  <cp:keywords/>
  <dc:language>en-US</dc:language>
  <cp:lastModifiedBy>IzotovaLV</cp:lastModifiedBy>
  <cp:lastPrinted>2014-12-24T10:12:00Z</cp:lastPrinted>
  <dcterms:modified xsi:type="dcterms:W3CDTF">2015-05-26T05:41:00Z</dcterms:modified>
  <cp:revision>2</cp:revision>
  <dc:subject/>
  <dc:title>проект</dc:title>
</cp:coreProperties>
</file>